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n Lie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86 Tran Trong Cung St., Ward Tan Thuan Dong, 7rd Dist.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(08) 37732896</w:t>
        <w:tab/>
        <w:tab/>
        <w:tab/>
        <w:tab/>
        <w:tab/>
        <w:t>Fax: 08 3773 28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unico@hcm.vnn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4,844,6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UN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Huu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Huynh Phan Thanh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Tran Thang C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Nguyen Cao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s. Phan Thi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Vo Hong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Nguyen Thi Kim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operating and invest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HĐQT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st round of dividend paymen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HĐQT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ayment interest of bond in 2012 and converting bond into sha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HĐQT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ing 10% of shares to treasury stoc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HĐQT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uarantee to Maritime Bank – Ho Chi Minh Branch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o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1:00Z</dcterms:created>
  <dc:creator>nghiant</dc:creator>
  <dc:description/>
  <cp:keywords/>
  <dc:language>en-US</dc:language>
  <cp:lastModifiedBy>Thuong Pth</cp:lastModifiedBy>
  <dcterms:modified xsi:type="dcterms:W3CDTF">2013-02-19T10:36:00Z</dcterms:modified>
  <cp:revision>3</cp:revision>
  <dc:subject/>
  <dc:title>HNM:</dc:title>
</cp:coreProperties>
</file>